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-9525</wp:posOffset>
                </wp:positionV>
                <wp:extent cx="600075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6"/>
                                <w:lang w:val="id-ID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6"/>
                              </w:rPr>
                              <w:t>KUNJUNGAN KETUA DPD-LVRI D.I. YOGYA BESERTA ROMBONGAN  DITERIMA KETUA UMUM DPP-LVRI DIDAMPINGI WAKETUM II DPP-LVRI, SEKRETARIS JENDRAL DPP-LVRI DAN PIMPINAN LAINNYA - DIRUANG RAPAT II LANTAI 11 GEDUNG GRAHA PURNA YUDHA SEMANGGI - PADA TANGGAL 10 MARET 2016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6"/>
                                <w:lang w:val="id-ID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76.65pt;mso-wrap-distance-left:9.05pt;mso-wrap-distance-right:9.05pt;mso-wrap-distance-top:0pt;mso-wrap-distance-bottom:0pt;margin-top:-0.75pt;mso-position-vertical-relative:text;margin-left: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0" w:before="0" w:after="0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sz w:val="26"/>
                          <w:lang w:val="id-ID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6"/>
                        </w:rPr>
                        <w:t>KUNJUNGAN KETUA DPD-LVRI D.I. YOGYA BESERTA ROMBONGAN  DITERIMA KETUA UMUM DPP-LVRI DIDAMPINGI WAKETUM II DPP-LVRI, SEKRETARIS JENDRAL DPP-LVRI DAN PIMPINAN LAINNYA - DIRUANG RAPAT II LANTAI 11 GEDUNG GRAHA PURNA YUDHA SEMANGGI - PADA TANGGAL 10 MARET 2016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Myriad Pro;Arial" w:hAnsi="Myriad Pro;Arial" w:cs="Myriad Pro;Arial"/>
                          <w:b/>
                          <w:b/>
                          <w:sz w:val="26"/>
                          <w:lang w:val="id-ID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115</wp:posOffset>
            </wp:positionH>
            <wp:positionV relativeFrom="paragraph">
              <wp:posOffset>299720</wp:posOffset>
            </wp:positionV>
            <wp:extent cx="5652770" cy="3490595"/>
            <wp:effectExtent l="0" t="0" r="0" b="0"/>
            <wp:wrapTight wrapText="bothSides">
              <wp:wrapPolygon edited="0">
                <wp:start x="-72" y="27314"/>
                <wp:lineTo x="-72" y="21564"/>
                <wp:lineTo x="21600" y="21564"/>
                <wp:lineTo x="21600" y="27314"/>
                <wp:lineTo x="-72" y="27314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93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35</wp:posOffset>
            </wp:positionH>
            <wp:positionV relativeFrom="paragraph">
              <wp:posOffset>4160520</wp:posOffset>
            </wp:positionV>
            <wp:extent cx="3009900" cy="2263140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7245</wp:posOffset>
            </wp:positionH>
            <wp:positionV relativeFrom="paragraph">
              <wp:posOffset>4166235</wp:posOffset>
            </wp:positionV>
            <wp:extent cx="3009900" cy="2257425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4" name="dscn9070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9070_min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90</wp:posOffset>
                </wp:positionH>
                <wp:positionV relativeFrom="paragraph">
                  <wp:posOffset>3448685</wp:posOffset>
                </wp:positionV>
                <wp:extent cx="6000750" cy="664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Ketua Umum DPP-LVRI Letjen TNI (Purn) Rais Abin menerima Kunjungan Ketua Watimda LVRI Prov. D.I. Yogyakarta Mayjen TNI (purn) Mardiyanto, Ketua DPD-LVRI Prov.D.I. Yogyakarta Kol. (Purn) H. Marwan Hamid dan staf DPD-LVRI Prov. DI. Yogyakarta di Ruang Rapat II Kantor DPP-LV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2.35pt;mso-wrap-distance-left:9.05pt;mso-wrap-distance-right:9.05pt;mso-wrap-distance-top:0pt;mso-wrap-distance-bottom:0pt;margin-top:271.5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>Ketua Umum DPP-LVRI Letjen TNI (Purn) Rais Abin menerima Kunjungan Ketua Watimda LVRI Prov. D.I. Yogyakarta Mayjen TNI (purn) Mardiyanto, Ketua DPD-LVRI Prov.D.I. Yogyakarta Kol. (Purn) H. Marwan Hamid dan staf DPD-LVRI Prov. DI. Yogyakarta di Ruang Rapat II Kantor DPP-LVR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910</wp:posOffset>
                </wp:positionH>
                <wp:positionV relativeFrom="paragraph">
                  <wp:posOffset>6431280</wp:posOffset>
                </wp:positionV>
                <wp:extent cx="3055620" cy="492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Foto bersama Pengurus DPP-LVRI dan DPD-LVRI D.I. Yogyakar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38.8pt;mso-wrap-distance-left:9.05pt;mso-wrap-distance-right:9.05pt;mso-wrap-distance-top:0pt;mso-wrap-distance-bottom:0pt;margin-top:506.4pt;mso-position-vertical-relative:text;margin-left:2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>Foto bersama Pengurus DPP-LVRI dan DPD-LVRI D.I. Yogyakar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</wp:posOffset>
                </wp:positionH>
                <wp:positionV relativeFrom="paragraph">
                  <wp:posOffset>6419215</wp:posOffset>
                </wp:positionV>
                <wp:extent cx="3014345" cy="628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ara Pertemuan antara DPP-LVRI dengan DPD-LVRI Prov. D.I. Yogyakarta, dipimpin oleh Ketua Umum DPP-LVRI Letjen TNI (Purn) Rais Ab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49.45pt;mso-wrap-distance-left:9.05pt;mso-wrap-distance-right:9.05pt;mso-wrap-distance-top:0pt;mso-wrap-distance-bottom:0pt;margin-top:505.45pt;mso-position-vertical-relative:text;margin-left: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ara Pertemuan antara DPP-LVRI dengan DPD-LVRI Prov. D.I. Yogyakarta, dipimpin oleh Ketua Umum DPP-LVRI Letjen TNI (Purn) Rais A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737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GeoSlab703 Md BT">
    <w:altName w:val="LuzSans-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GeoSlab703 Md BT;LuzSans-Book" w:hAnsi="GeoSlab703 Md BT;LuzSans-Book" w:cs="GeoSlab703 Md BT;LuzSans-Book"/>
        <w:lang w:val="id-ID"/>
      </w:rPr>
    </w:pPr>
    <w:r>
      <w:rPr>
        <w:rFonts w:cs="GeoSlab703 Md BT;LuzSans-Book" w:ascii="GeoSlab703 Md BT;LuzSans-Book" w:hAnsi="GeoSlab703 Md BT;LuzSans-Book"/>
        <w:lang w:val="id-ID"/>
      </w:rPr>
      <w:t>AKTIVITAS</w:t>
    </w:r>
  </w:p>
</w:hdr>
</file>

<file path=word/settings.xml><?xml version="1.0" encoding="utf-8"?>
<w:settings xmlns:w="http://schemas.openxmlformats.org/wordprocessingml/2006/main">
  <w:zoom w:percent="7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8:00Z</dcterms:created>
  <dc:creator>ACER</dc:creator>
  <dc:description/>
  <dc:language>en-US</dc:language>
  <cp:lastModifiedBy>MABES-LVRI</cp:lastModifiedBy>
  <dcterms:modified xsi:type="dcterms:W3CDTF">2017-09-05T06:18:00Z</dcterms:modified>
  <cp:revision>2</cp:revision>
  <dc:subject/>
  <dc:title/>
</cp:coreProperties>
</file>