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MOL</w:t>
      </w:r>
      <w:r>
        <w:rPr>
          <w:rFonts w:eastAsia="Times New Roman" w:cs="Times New Roman" w:ascii="Times New Roman" w:hAnsi="Times New Roman"/>
          <w:sz w:val="24"/>
          <w:szCs w:val="24"/>
        </w:rPr>
        <w:t xml:space="preserve">. UUD 1945 hasil amandemen telah membuat kerusakan sistem ketatanegaraan Indonesia. Karena itu, MPR harus segera menggelar sidang paripurna dengan agenda mengembalikan UUD 1945 ke naskah sebelum amandeme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disampaikan Koordinator Pusat Aliansi Mahasiswa Lintas Kampus (AMAL), Alfian Ramadhani, dalam diskusi bertema Mewujudkan Kemandirian Bangsa Dengan Kembali Ke UUD 1945 di kampus Sekolah Tinggi Agama Islam (STAI) Publistik Thawalib Kwitang, Jakarta (Jumat, 2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sampai 11 Maret 2013 MPR tidak merespon tuntutan kembalinya UUD 1945, maka pihaknya akan menggalang aksi mahasiswa dan rakyat yang besar hingga tuntutan kembali ke UUD 1945 dipenuhi oleh MPR," katany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a Alfian, dengan berlakunya amandemen UUD 1945 seperti yang sekarang ini, maka berlaku ssstem kapitalis, yang jauh dari cita-cita </w:t>
      </w:r>
      <w:r>
        <w:rPr>
          <w:rFonts w:eastAsia="Times New Roman" w:cs="Times New Roman" w:ascii="Times New Roman" w:hAnsi="Times New Roman"/>
          <w:i/>
          <w:iCs/>
          <w:sz w:val="24"/>
          <w:szCs w:val="24"/>
        </w:rPr>
        <w:t>founding fathers</w:t>
      </w:r>
      <w:r>
        <w:rPr>
          <w:rFonts w:eastAsia="Times New Roman" w:cs="Times New Roman" w:ascii="Times New Roman" w:hAnsi="Times New Roman"/>
          <w:sz w:val="24"/>
          <w:szCs w:val="24"/>
        </w:rPr>
        <w:t xml:space="preserve">. Dengan UUD hasil amandemen pun jurang kemiskinan semakin leb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fian menegaskan, yang dibutuhkan untuk menyelamatkan bangsa ini adalah kembalinya UUD 1945, bukan dengan menuntut SBY mundur. Sebab, siapapun Presidennya, selama masih menggunakan amandemen UUD 1945, maka dia akan berperilaku sama karena memakai konstitusi yang s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Y itu persoalan kecil karena satu setengah tahun lagi rezim ini </w:t>
      </w:r>
      <w:r>
        <w:rPr>
          <w:rFonts w:eastAsia="Times New Roman" w:cs="Times New Roman" w:ascii="Times New Roman" w:hAnsi="Times New Roman"/>
          <w:i/>
          <w:iCs/>
          <w:sz w:val="24"/>
          <w:szCs w:val="24"/>
        </w:rPr>
        <w:t>game over</w:t>
      </w:r>
      <w:r>
        <w:rPr>
          <w:rFonts w:eastAsia="Times New Roman" w:cs="Times New Roman" w:ascii="Times New Roman" w:hAnsi="Times New Roman"/>
          <w:sz w:val="24"/>
          <w:szCs w:val="24"/>
        </w:rPr>
        <w:t>. Tetapi persoalan besar bangsa Indonesia masih tetap ada jika masih menggunakan UUD 1945 hasil amandemen," tegasnya.</w:t>
        <w:br/>
        <w:br/>
        <w:t>"Akar dari permasalahan ini adalah amandemen UUD 45. Nasionalisasi aset strategis maupun pertambangan hanya bisa dilakukan jika kita sudah kembali ke UUD 1945. Jika masih berlaku UUD yang liberal kapitalistik, tuntutan nasionalisasi itu hanya mimpi di siang bolong," tegasnya.</w:t>
        <w:br/>
        <w:br/>
        <w:t>Sementara itu, Direktur Studi Demokrasi Rakyat (SDR) Hari Purwanto mengingatkan agar bangsa Indonesia menjadi bangsa yang mandiri. Dia pun menjelaskan bahwa asing bisa berkuasa di Indonesia, karena menumbangkan Soeharto dengan misi menguasai asset dan memboncengi reformasi sehingga membelokkan arah saat 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eh karena itu, solusi yang dia tawarkan adalah kembali ke UUD 1945 secara murni dan konsekuen dengan melaksanakan Pasal 33 secara artikulasi. Selain itu juga, Hari mendesak agar dilakukan </w:t>
      </w:r>
      <w:r>
        <w:rPr>
          <w:rFonts w:eastAsia="Times New Roman" w:cs="Times New Roman" w:ascii="Times New Roman" w:hAnsi="Times New Roman"/>
          <w:i/>
          <w:iCs/>
          <w:sz w:val="24"/>
          <w:szCs w:val="24"/>
        </w:rPr>
        <w:t>rescehedule</w:t>
      </w:r>
      <w:r>
        <w:rPr>
          <w:rFonts w:eastAsia="Times New Roman" w:cs="Times New Roman" w:ascii="Times New Roman" w:hAnsi="Times New Roman"/>
          <w:sz w:val="24"/>
          <w:szCs w:val="24"/>
        </w:rPr>
        <w:t xml:space="preserve"> utang dan keluar dari IMF sebagai strategi untuk mandiri dan APBN tanpa hutang. </w:t>
      </w:r>
      <w:r>
        <w:rPr>
          <w:rFonts w:eastAsia="Times New Roman" w:cs="Times New Roman" w:ascii="Times New Roman" w:hAnsi="Times New Roman"/>
          <w:b/>
          <w:bCs/>
          <w:sz w:val="24"/>
          <w:szCs w:val="24"/>
        </w:rPr>
        <w:t>[ysa]</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program calon presiden Prabowo Subianto jika terpilih adalah mengembalikan UUD 1945 ke naskah awal. Padahal sejak era reformasi tahun 1998 UUD sudah mengalami 4 kali amandemen. Apakah Prabowo akan mengembalikan UUD 1945 seperti sebelum amandemen?</w:t>
        <w:br/>
        <w:br/>
        <w:t>Anggota Dewan Pembina Partai Gerindra Martin Hutabarat menjelaskan, maksud kembali ke UUD 1945 bukan untuk mengembalikan konstitusi itu seperti sebelum amandemen.</w:t>
        <w:br/>
        <w:br/>
        <w:t>"Bukan isinya yang dikembalikan, tapi semangatnya yang dikembalikan ke UUD 1945," kata Martin di Gedung DPR, Senayan, Jakarta, Jumat (4/7/2014).</w:t>
        <w:br/>
        <w:br/>
        <w:t>Martin menjelaskan, Prabowo ingin agar Indonesia benar-benar menjalankan amanah konstitusi, terutama Pasal 33 UUD 1945 yang menjelaskan kekayaan negara diperuntukkan bagi kepentingan kemakmuran rakyat.</w:t>
        <w:br/>
        <w:br/>
        <w:t>"Jangan untuk pengusaha kakap dan luar," kata Martin. Martin juga menepis anggapan bahwa Prabowo ingin menghapus Pilpres langsung karena tidak sesuai dengan UUD 1945.</w:t>
        <w:br/>
        <w:br/>
        <w:t>"Memang dulu itu yang memilih presiden adalah MPR. Tapi nggak mungkin (Prabowo menghapus Pilpres langsung), nggak mungin mau menghapus Pilpres langsung," kata Martin.</w:t>
        <w:br/>
        <w:br/>
        <w:t>Martin menyatakan persepsi seperti ini muncul karena kesalahpahaman sebagaimana banyak orang salah paham terhadap istilah 'kebocoran' yang disuarakan Prabow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Xxxxxxxxxxxx</w:t>
      </w:r>
    </w:p>
    <w:p>
      <w:pPr>
        <w:pStyle w:val="Normal"/>
        <w:spacing w:lineRule="atLeast" w:line="24" w:before="0" w:after="0"/>
        <w:rPr/>
      </w:pPr>
      <w:r>
        <w:rPr>
          <w:rFonts w:eastAsia="Times New Roman" w:cs="Georgia" w:ascii="Georgia" w:hAnsi="Georgia"/>
          <w:i/>
          <w:iCs/>
          <w:color w:val="4A4A4A"/>
          <w:sz w:val="21"/>
          <w:szCs w:val="21"/>
        </w:rPr>
        <w:t>Dengan amandemen UUD 1945  yang kapitalistik ini cita-cita kesejahteraan rakyat semakin menjauh. Justru jurang kemiskinan semakin lebar. Tidak akan ada kesejahteraan tanpa kembali ke UUD 1945 - AMAL</w:t>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 ini disampaikan Koordinator Pusat AMAL Jakarta, Alfian Ramadhani, dalam diskusi bertema “Mewujudkan Kemandirian Bangsa Dengan Kembali Ke UUD 1945”, di kampus Sekolah Tinggi Agama Islam (STAI) Publistik Thawalib Kwitang, Jakarta, Jumat (22/2/2013).</w:t>
        <w:br/>
        <w:br/>
        <w:t>AMAL Jakarta mengancam jika sampai 11 Maret 2013 MPR RI tidak merespon tuntutan kembalinya UUD 1945, maka pihaknya akan menggalang aksi mahasiswa dan rakyat yang besar hingga tuntutan kembali ke UUD 1945 dipenuhi oleh MPR.</w:t>
        <w:br/>
        <w:br/>
        <w:t>Dijelaskannya, dengan berlakunya amandemen UUD 1945 seperti yang sekarang ini, maka berlaku sistem kapitalis, yang jauh dari cita-cita founding fathers.</w:t>
        <w:br/>
        <w:br/>
        <w:t>“Dengan amandemen UUD 1945 yang kapitalistik ini cita-cita kesejahteraan rakyat semakin menjauh. Justru jurang kemiskinan semakin lebar. Tidak akan ada kesejahteraan tanpa kembali ke UUD 1945,” cetus aktivis HMI ini.</w:t>
        <w:br/>
        <w:br/>
        <w:t>Alfian menegaskan, yang dibutuhkan untuk menyelamatkan bangsa ini adalah kembalinya UUD 1945, bukan dengan menuntut SBY mundur. Sebab, siapapun Presidennya, selama masih menggunakan amandemen UUD 1945, maka dia akan berperilaku sama karena memakai konstitusi yang sama.</w:t>
        <w:br/>
        <w:br/>
        <w:t>“SBY itu persoalan kecil karena satu setengah tahun lagi rezim ini game over. Tetapi persoalan besar bangsa Indonesia masih tetap ada jika masih menggunakan UUD 1945 hasil amandemen,” tegasnya.</w:t>
        <w:br/>
        <w:br/>
        <w:t>Lebih jauh mahasiswa UBK ini mengatakan, Indonesia sebenarnya bisa menjadi bangsa yang besar dan mandiri jika hasil kekayaan alam, pertambangan dan migas, dimanfaatkan sebesar-besarnya untuk kemakmuran rakyat. Sayangnya, berbagai persoalan tambang dan migas ini juga terkait dengan amandemen UUD 1945, karena kontrak karya pertambangan dilakukan atas dasar UU turunan dari UUD 45 hasil amandemen yang liberal.</w:t>
        <w:br/>
        <w:br/>
        <w:t>“Akar dari permasalahan ini adalah amandemen UUD 45. Nasionalisasi aset strategis maupun pertambangan hanya bisa dilakukan jika kita sudah kembali ke UUD 1945. Jika masih berlaku UUD yang liberal kapitalistik, tuntutan nasionalisasi itu hanya mimpi di siang bolong,” tegasnya.</w:t>
        <w:br/>
        <w:br/>
        <w:t>Sementara itu, Direktur Studi Demokrasi Rakyat (SDR) Hari Purwanto mengatakan agar bangsa Indonesia harus menjadi bangsa yang mandiri. Saat ini hampir 85% asing menguasai negeri kita. Antara lain bank (asing) mencapai 72%, negara lain paling tinggi hanya 50%.</w:t>
        <w:br/>
        <w:br/>
        <w:t>"Sumber daya alam dikuasai 85%, hutan dan perkebunan 65%, dan impor pun makin besar dengan tekanan pasar bebas," ungkapnya.</w:t>
        <w:br/>
        <w:br/>
        <w:t>Dirinya menguraikan kenapa asing bisa berkuasa di Indonesia. Pertama yaitu asing menumbangkan soeharto dengan misi menguasai asset. Dan kedua, asing membonceng lewat reformasi sehingga membelokkan arah saat ini.</w:t>
        <w:br/>
        <w:br/>
        <w:t>Dirinya juga menambahkan bahwa penguasaan dan pengaruh terhadap pimpinan negara era reformasi menjadi strategi Asing menguasai Indonesia. Dan juga melakukan intervensi pasal hampir ± 400 UU yang menguntungkan dan melindungi investasi asing.</w:t>
        <w:br/>
        <w:br/>
        <w:t>"Menyibukkan atau mengalihkan perhatian publik dengan UU Pemilihan langsung dan Pilkada (menciptakan konflik sosial, disharmoni dan disintegrasi) dan Menciptakan raja-raja kecil didaerah (desentralisasi)," ujar Alfian.</w:t>
        <w:br/>
        <w:br/>
        <w:t>Oleh karena itu, solusi yang dia tawarkan adalah kembali ke UUD '45 secara murni dan konsekuen dengan melaksanakan Pasal 33 secara artikulasi.</w:t>
        <w:br/>
        <w:br/>
        <w:t>Selain itu juga, Hari mendesak agar dilakukan rescehedule hutang dan keluar dari IMF sebagai strategi untuk mandiri dan APBN tanpa hutang.</w:t>
        <w:br/>
        <w:br/>
        <w:t>"Nasionalisasi atau renegosiasi asset-aset RI dengan kontrak karya migas. Reorientasi hubungan dagang dengan AS untuk dipindahkan ke Asia (India, china, korsel, Jepang). Dan Pilih pemimpin yang berani "Berdiri Sama Tinggi, Duduk Sama Rendah" dengan kepala negara asing," pungkasnya. [Dhanny]</w:t>
      </w:r>
    </w:p>
    <w:p>
      <w:pPr>
        <w:pStyle w:val="Normal"/>
        <w:spacing w:lineRule="atLeast" w:line="24" w:before="0" w:after="0"/>
        <w:rPr>
          <w:rFonts w:ascii="Georgia" w:hAnsi="Georgia" w:eastAsia="Times New Roman" w:cs="Georgia"/>
          <w:i/>
          <w:i/>
          <w:iCs/>
          <w:color w:val="4A4A4A"/>
          <w:sz w:val="21"/>
          <w:szCs w:val="21"/>
        </w:rPr>
      </w:pPr>
      <w:r>
        <w:rPr>
          <w:rFonts w:eastAsia="Times New Roman" w:cs="Georgia" w:ascii="Georgia" w:hAnsi="Georgia"/>
          <w:i/>
          <w:iCs/>
          <w:color w:val="4A4A4A"/>
          <w:sz w:val="21"/>
          <w:szCs w:val="21"/>
        </w:rPr>
        <w:t>Dengan amandemen UUD 1945 yang kapitalistik ini cita-cita kesejahteraan rakyat semakin menjauh. Justru jurang kemiskinan semakin lebar. Tidak akan ada kesejahteraan tanpa kembali ke UUD 1945 - AMAL</w:t>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 ini disampaikan Koordinator Pusat AMAL Jakarta, Alfian Ramadhani, dalam diskusi bertema “Mewujudkan Kemandirian Bangsa Dengan Kembali Ke UUD 1945”, di kampus Sekolah Tinggi Agama Islam (STAI) Publistik Thawalib Kwitang, Jakarta, Jumat (22/2/2013).</w:t>
        <w:br/>
        <w:br/>
        <w:t>AMAL Jakarta mengancam jika sampai 11 Maret 2013 MPR RI tidak merespon tuntutan kembalinya UUD 1945, maka pihaknya akan menggalang aksi mahasiswa dan rakyat yang besar hingga tuntutan kembali ke UUD 1945 dipenuhi oleh MPR.</w:t>
        <w:br/>
        <w:br/>
        <w:t>Dijelaskannya, dengan berlakunya amandemen UUD 1945 seperti yang sekarang ini, maka berlaku sistem kapitalis, yang jauh dari cita-cita founding fathers.</w:t>
        <w:br/>
        <w:br/>
        <w:t>“Dengan amandemen UUD 1945 yang kapitalistik ini cita-cita kesejahteraan rakyat semakin menjauh. Justru jurang kemiskinan semakin lebar. Tidak akan ada kesejahteraan tanpa kembali ke UUD 1945,” cetus aktivis HMI ini.</w:t>
        <w:br/>
        <w:br/>
        <w:t>Alfian menegaskan, yang dibutuhkan untuk menyelamatkan bangsa ini adalah kembalinya UUD 1945, bukan dengan menuntut SBY mundur. Sebab, siapapun Presidennya, selama masih menggunakan amandemen UUD 1945, maka dia akan berperilaku sama karena memakai konstitusi yang sama.</w:t>
        <w:br/>
        <w:br/>
        <w:t>“SBY itu persoalan kecil karena satu setengah tahun lagi rezim ini game over. Tetapi persoalan besar bangsa Indonesia masih tetap ada jika masih menggunakan UUD 1945 hasil amandemen,” tegasnya.</w:t>
        <w:br/>
        <w:br/>
        <w:t>Lebih jauh mahasiswa UBK ini mengatakan, Indonesia sebenarnya bisa menjadi bangsa yang besar dan mandiri jika hasil kekayaan alam, pertambangan dan migas, dimanfaatkan sebesar-besarnya untuk kemakmuran rakyat. Sayangnya, berbagai persoalan tambang dan migas ini juga terkait dengan amandemen UUD 1945, karena kontrak karya pertambangan dilakukan atas dasar UU turunan dari UUD 45 hasil amandemen yang liberal.</w:t>
        <w:br/>
        <w:br/>
        <w:t>“Akar dari permasalahan ini adalah amandemen UUD 45. Nasionalisasi aset strategis maupun pertambangan hanya bisa dilakukan jika kita sudah kembali ke UUD 1945. Jika masih berlaku UUD yang liberal kapitalistik, tuntutan nasionalisasi itu hanya mimpi di siang bolong,” tegasnya.</w:t>
        <w:br/>
        <w:br/>
        <w:t>Sementara itu, Direktur Studi Demokrasi Rakyat (SDR) Hari Purwanto mengatakan agar bangsa Indonesia harus menjadi bangsa yang mandiri. Saat ini hampir 85% asing menguasai negeri kita. Antara lain bank (asing) mencapai 72%, negara lain paling tinggi hanya 50%.</w:t>
        <w:br/>
        <w:br/>
        <w:t>"Sumber daya alam dikuasai 85%, hutan dan perkebunan 65%, dan impor pun makin besar dengan tekanan pasar bebas," ungkapnya.</w:t>
        <w:br/>
        <w:br/>
        <w:t>Dirinya menguraikan kenapa asing bisa berkuasa di Indonesia. Pertama yaitu asing menumbangkan soeharto dengan misi menguasai asset. Dan kedua, asing membonceng lewat reformasi sehingga membelokkan arah saat ini.</w:t>
        <w:br/>
        <w:br/>
        <w:t>Dirinya juga menambahkan bahwa penguasaan dan pengaruh terhadap pimpinan negara era reformasi menjadi strategi Asing menguasai Indonesia. Dan juga melakukan intervensi pasal hampir ± 400 UU yang menguntungkan dan melindungi investasi asing.</w:t>
        <w:br/>
        <w:br/>
        <w:t>"Menyibukkan atau mengalihkan perhatian publik dengan UU Pemilihan langsung dan Pilkada (menciptakan konflik sosial, disharmoni dan disintegrasi) dan Menciptakan raja-raja kecil didaerah (desentralisasi)," ujar Alfian.</w:t>
        <w:br/>
        <w:br/>
        <w:t>Oleh karena itu, solusi yang dia tawarkan adalah kembali ke UUD '45 secara murni dan konsekuen dengan melaksanakan Pasal 33 secara artikulasi.</w:t>
        <w:br/>
        <w:br/>
        <w:t>Selain itu juga, Hari mendesak agar dilakukan rescehedule hutang dan keluar dari IMF sebagai strategi untuk mandiri dan APBN tanpa hutang.</w:t>
        <w:br/>
        <w:br/>
        <w:t>"Nasionalisasi atau renegosiasi asset-aset RI dengan kontrak karya migas. Reorientasi hubungan dagang dengan AS untuk dipindahkan ke Asia (India, china, korsel, Jepang). Dan Pilih pemimpin yang berani "Berdiri Sama Tinggi, Duduk Sama Rendah" dengan kepala negara asing," pungkasnya. [Dhanny]</w:t>
      </w:r>
    </w:p>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2:00Z</dcterms:created>
  <dc:creator>Asus</dc:creator>
  <dc:description/>
  <dc:language>en-US</dc:language>
  <cp:lastModifiedBy>Asus</cp:lastModifiedBy>
  <dcterms:modified xsi:type="dcterms:W3CDTF">2014-12-03T03:19:00Z</dcterms:modified>
  <cp:revision>4</cp:revision>
  <dc:subject/>
  <dc:title/>
</cp:coreProperties>
</file>