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1120</wp:posOffset>
            </wp:positionV>
            <wp:extent cx="5941695" cy="839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37885" cy="83959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8395920"/>
                          <a:chOff x="0" y="0"/>
                          <a:chExt cx="5937840" cy="839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7840" cy="83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55pt;height:661.1pt" coordorigin="0,0" coordsize="9351,13222">
                <v:rect id="shape_0" stroked="f" o:allowincell="f" style="position:absolute;left:0;top:0;width:9350;height:132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25:00Z</dcterms:created>
  <dc:creator>ACER</dc:creator>
  <dc:description/>
  <dc:language>en-US</dc:language>
  <cp:lastModifiedBy>ACER</cp:lastModifiedBy>
  <dcterms:modified xsi:type="dcterms:W3CDTF">2015-10-23T03:29:00Z</dcterms:modified>
  <cp:revision>1</cp:revision>
  <dc:subject/>
  <dc:title/>
</cp:coreProperties>
</file>