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SIALISASI KEJUANGAN WAKETUM I DPP-LVRI DIDEPAN 94ORANG KADET BESERTA PENGASUH DI AULA AKADEMI ANGKATAN LAUT SURABAYA 27 NOPEMBER 201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0555" cy="3213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at kedatangan Waketum I DPP-LVRI dan Kadep Kejuangan diterima                                                Gubernur AAL Laksamana Pertama A. Taufiqurrochma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2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3470"/>
      </w:tblGrid>
      <w:tr>
        <w:trPr/>
        <w:tc>
          <w:tcPr>
            <w:tcW w:w="61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739515" cy="210312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951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Waketum I DPP-LVRI May.Jend TNI (Purn) </w:t>
            </w:r>
            <w:r>
              <w:rPr>
                <w:rStyle w:val="StrongEmphasis"/>
                <w:b w:val="false"/>
              </w:rPr>
              <w:t>Sukotjo Tjokroatmodjo sedang menyampaikan Paparan Legiun Veteran RI dihadapan para Kadet dan Pengasu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38"/>
      </w:tblGrid>
      <w:tr>
        <w:trPr/>
        <w:tc>
          <w:tcPr>
            <w:tcW w:w="6138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59835" cy="21145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83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adep.Kejuangan May.Jend.Mar.TNI (Purn) Nono Soekarno sedang menyampaikan paparan Kejuangan </w:t>
            </w:r>
            <w:r>
              <w:rPr>
                <w:rStyle w:val="StrongEmphasis"/>
                <w:b w:val="false"/>
              </w:rPr>
              <w:t>dihadapan para Kadet dan Pengasu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3437"/>
      </w:tblGrid>
      <w:tr>
        <w:trPr/>
        <w:tc>
          <w:tcPr>
            <w:tcW w:w="61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760470" cy="21177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0470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id-ID"/>
              </w:rPr>
              <w:t>Presentasi dari Mayor (Mar) Purn Nurkamid</w:t>
            </w:r>
            <w:r>
              <w:rPr>
                <w:bCs/>
              </w:rPr>
              <w:t xml:space="preserve"> </w:t>
            </w:r>
            <w:r>
              <w:rPr>
                <w:rStyle w:val="StrongEmphasis"/>
                <w:b w:val="false"/>
              </w:rPr>
              <w:t>dihadapan para Kadet dan Pengasu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7:00Z</dcterms:created>
  <dc:creator>Asus</dc:creator>
  <dc:description/>
  <dc:language>en-US</dc:language>
  <cp:lastModifiedBy>Asus</cp:lastModifiedBy>
  <dcterms:modified xsi:type="dcterms:W3CDTF">2014-12-04T07:37:00Z</dcterms:modified>
  <cp:revision>2</cp:revision>
  <dc:subject/>
  <dc:title/>
</cp:coreProperties>
</file>